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A DE PALCO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ode de Mes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10820</wp:posOffset>
            </wp:positionV>
            <wp:extent cx="3199765" cy="1696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608455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cussão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imbal –Efeitos –Pandeiro2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32"/>
                                <w:lang w:val="pt-BR"/>
                              </w:rPr>
                              <w:t>Monitor Via: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3.55pt;mso-position-vertical-relative:text;margin-left: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cussão G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Timbal –Efeitos –Pandeiro2</w:t>
                      </w:r>
                      <w:r>
                        <w:rPr>
                          <w:b/>
                          <w:bCs/>
                          <w:shadow/>
                          <w:sz w:val="3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32"/>
                          <w:lang w:val="pt-BR"/>
                        </w:rPr>
                        <w:t>Monitor Via:</w:t>
                      </w:r>
                      <w:r>
                        <w:rPr>
                          <w:shadow/>
                          <w:sz w:val="32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i/>
                          <w:iCs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102235</wp:posOffset>
                </wp:positionV>
                <wp:extent cx="1494155" cy="160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urdo – Ripa – Tambur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32"/>
                                <w:lang w:val="pt-BR"/>
                              </w:rPr>
                              <w:t>Monitor Via: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26.65pt;mso-wrap-distance-left:9.05pt;mso-wrap-distance-right:9.05pt;mso-wrap-distance-top:0pt;mso-wrap-distance-bottom:0pt;margin-top:8.05pt;mso-position-vertical-relative:text;margin-left:1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Surdo – Ripa – Tambur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32"/>
                          <w:lang w:val="pt-BR"/>
                        </w:rPr>
                        <w:t>Monitor Via:</w:t>
                      </w:r>
                      <w:r>
                        <w:rPr>
                          <w:shadow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i/>
                          <w:iCs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5405</wp:posOffset>
                </wp:positionH>
                <wp:positionV relativeFrom="paragraph">
                  <wp:posOffset>12700</wp:posOffset>
                </wp:positionV>
                <wp:extent cx="1494155" cy="160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olão Midi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mpl. G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 110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32"/>
                                <w:lang w:val="pt-BR"/>
                              </w:rPr>
                              <w:t>Monitor Via: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26.65pt;mso-wrap-distance-left:9.05pt;mso-wrap-distance-right:9.05pt;mso-wrap-distance-top:0pt;mso-wrap-distance-bottom:0pt;margin-top:1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olão Midi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mpl. GK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C 110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32"/>
                          <w:lang w:val="pt-BR"/>
                        </w:rPr>
                        <w:t>Monitor Via:</w:t>
                      </w:r>
                      <w:r>
                        <w:rPr>
                          <w:shadow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i/>
                          <w:iC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786765</wp:posOffset>
                </wp:positionV>
                <wp:extent cx="1494155" cy="1379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v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32"/>
                                <w:lang w:val="pt-BR"/>
                              </w:rPr>
                              <w:t>Monitor Via: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08.65pt;mso-wrap-distance-left:9.05pt;mso-wrap-distance-right:9.05pt;mso-wrap-distance-top:0pt;mso-wrap-distance-bottom:0pt;margin-top:61.95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v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32"/>
                          <w:lang w:val="pt-BR"/>
                        </w:rPr>
                      </w:pPr>
                      <w:r>
                        <w:rPr>
                          <w:i/>
                          <w:iCs/>
                          <w:shadow/>
                          <w:sz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32"/>
                          <w:lang w:val="pt-BR"/>
                        </w:rPr>
                        <w:t>Monitor Via:</w:t>
                      </w:r>
                      <w:r>
                        <w:rPr>
                          <w:shadow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i/>
                          <w:iC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1082040</wp:posOffset>
                </wp:positionV>
                <wp:extent cx="1837055" cy="160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Al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z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32"/>
                                <w:lang w:val="pt-BR"/>
                              </w:rPr>
                              <w:t>Monitores Via: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26.65pt;mso-wrap-distance-left:9.05pt;mso-wrap-distance-right:9.05pt;mso-wrap-distance-top:0pt;mso-wrap-distance-bottom:0pt;margin-top:85.2pt;mso-position-vertical-relative:text;margin-left:25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hadow/>
                          <w:sz w:val="32"/>
                        </w:rPr>
                        <w:t xml:space="preserve"> </w:t>
                      </w:r>
                      <w:r>
                        <w:rPr/>
                        <w:t>Al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z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32"/>
                          <w:lang w:val="pt-BR"/>
                        </w:rPr>
                        <w:t>Monitores Via:</w:t>
                      </w:r>
                      <w:r>
                        <w:rPr>
                          <w:shadow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929640</wp:posOffset>
                </wp:positionV>
                <wp:extent cx="1494155" cy="1379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é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andei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/>
                                <w:sz w:val="32"/>
                              </w:rPr>
                              <w:t>Monitor Via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08.65pt;mso-wrap-distance-left:9.05pt;mso-wrap-distance-right:9.05pt;mso-wrap-distance-top:0pt;mso-wrap-distance-bottom:0pt;margin-top:73.2pt;mso-position-vertical-relative:text;margin-left:49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é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Pandei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hadow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hadow/>
                          <w:sz w:val="32"/>
                        </w:rPr>
                        <w:t>Monitor Via: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1" w:right="141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41:00Z</dcterms:created>
  <dc:creator>Rodrigo</dc:creator>
  <dc:description/>
  <dc:language>en-US</dc:language>
  <cp:lastModifiedBy>Bruno</cp:lastModifiedBy>
  <dcterms:modified xsi:type="dcterms:W3CDTF">2010-04-02T22:10:00Z</dcterms:modified>
  <cp:revision>5</cp:revision>
  <dc:subject/>
  <dc:title/>
</cp:coreProperties>
</file>